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Special Educational Needs Poli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Statement of intent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wton Pre-school provide an environment in which all children are supported to reach their full potenti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Aims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have regard for the DfES Special Educational Needs Code of Practi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 include all children in our provisio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provide practitioners to help support parents and children with special educational needs (SEN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identify the specific needs of children with SEN and meet those needs through a range of strateg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work in partnership with parents and other agencies in meeting individual children's nee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 monitor and review our practice and provision and, if necessary, make adjustment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Method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designated members of staff who are Special Educational Needs Co-ordinators are </w:t>
      </w:r>
      <w:r>
        <w:rPr>
          <w:rFonts w:cs="Arial" w:ascii="Arial" w:hAnsi="Arial"/>
          <w:b/>
          <w:sz w:val="22"/>
        </w:rPr>
        <w:t>Karen Mabbott</w:t>
      </w:r>
      <w:r>
        <w:rPr>
          <w:rFonts w:cs="Arial" w:ascii="Arial" w:hAnsi="Arial"/>
          <w:sz w:val="22"/>
        </w:rPr>
        <w:t xml:space="preserve">. &amp; </w:t>
      </w:r>
      <w:r>
        <w:rPr>
          <w:rFonts w:cs="Arial" w:ascii="Arial" w:hAnsi="Arial"/>
          <w:b/>
          <w:sz w:val="22"/>
        </w:rPr>
        <w:t>Angela Simpki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 provide a statement showing how we provide for children with SE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ensure that the provision for children with SEN is the responsibility of all members of the sett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ensure that our inclusive admissions practice ensures equality of access and opportunit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ensure that our physical environment is as far as possible suitable for children with S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work closely with parents of children with SEN to create and maintain a positive partnershi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 ensure that parents are informed at all stages of the assessment, planning, provision and review of their children's educatio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provide parents with information on sources of independent advice and suppor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liaise with other professionals involved with children with SEN and their families, including transfer arrangements to other settings and school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 use the graduated response system for identifying, assessing and responding to children's special educational need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provide a broad and balanced curriculum for all children with S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provide a differentiated curriculum to meet individual needs and abiliti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use a system of planning, implementing, monitoring, evaluating and reviewing individual educational plans (IEPs) for children with S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 ensure that children with SEN are appropriately involved at all stages of </w:t>
        <w:tab/>
        <w:t xml:space="preserve">the graduated response, taking into account their levels of abilit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use a system for keeping records of the assessment, planning, provision and review for children with S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provide resources (human and financial) to implement our SEN polic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ensure the privacy of children with SEN when intimate care is being provid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provide in-service training for practitioners and voluntee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 raise awareness of any specialism Chawton Pre-school has to offer, e.g. Makaton trained staff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e ensure the effectiveness of our SEN provision by collecting information from a range of sources e.g. IEP reviews, staff and management meetings, parental and external agencies views, inspections and complaints.  This information is collated, evaluated and reviewed annually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provide a complaints procedur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monitor and review our policy annual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is policy was adopted by Chawton Pre-school.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12:00Z</dcterms:created>
  <dc:creator>Bradley</dc:creator>
  <dc:description/>
  <cp:keywords/>
  <dc:language>en-US</dc:language>
  <cp:lastModifiedBy>chawt</cp:lastModifiedBy>
  <cp:lastPrinted>2019-10-09T12:03:00Z</cp:lastPrinted>
  <dcterms:modified xsi:type="dcterms:W3CDTF">2021-01-02T16:51:00Z</dcterms:modified>
  <cp:revision>10</cp:revision>
  <dc:subject/>
  <dc:title/>
</cp:coreProperties>
</file>